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ЕЛЬСКОГО ПОСЕЛЕНИЯ ИЛЬГОЩИ</w:t>
      </w:r>
    </w:p>
    <w:p>
      <w:pPr>
        <w:pStyle w:val="Normal"/>
        <w:pBdr>
          <w:bottom w:val="single" w:sz="12" w:space="1" w:color="000000"/>
        </w:pBd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МЕШКОВСКОГО РАЙОНА ТВЕ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Е Н И 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 xml:space="preserve">07 декабря 2018                         с. Ильгощи                                                     №45-па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б утверждении Порядка принятия решений</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о подготовке и реализации бюджетных инвестиций</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в объекты муниципальной собственности сельского</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 xml:space="preserve">поселения Ильгощи Рамешковского района </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Тверской области, принятия решений о предоставлении</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бюджетных ассигнований на осуществление за счет субсидий капитальных вложений в объекты муниципальной</w:t>
      </w:r>
    </w:p>
    <w:p>
      <w:pPr>
        <w:pStyle w:val="Normal"/>
        <w:shd w:fill="FFFFFF" w:val="clear"/>
        <w:spacing w:lineRule="auto" w:line="240" w:before="0" w:after="0"/>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собственности сельского поселения Ильгощ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Рамешковского района Тверской област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15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0"/>
        <w:jc w:val="both"/>
        <w:rPr/>
      </w:pPr>
      <w:r>
        <w:rPr>
          <w:rFonts w:eastAsia="Times New Roman" w:cs="Arial" w:ascii="Arial" w:hAnsi="Arial"/>
          <w:color w:val="333333"/>
          <w:sz w:val="24"/>
          <w:szCs w:val="24"/>
          <w:lang w:eastAsia="ru-RU"/>
        </w:rPr>
        <w:t xml:space="preserve">Руководствуясь статьями 78.2, 79 </w:t>
      </w:r>
      <w:hyperlink r:id="rId2">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333333"/>
          <w:sz w:val="24"/>
          <w:szCs w:val="24"/>
          <w:lang w:eastAsia="ru-RU"/>
        </w:rPr>
        <w:t>, Администрация сельского поселения Ильгощи Рамешковского района Тверской области</w:t>
      </w:r>
    </w:p>
    <w:p>
      <w:pPr>
        <w:pStyle w:val="Normal"/>
        <w:shd w:fill="FFFFFF" w:val="clear"/>
        <w:spacing w:lineRule="auto" w:line="240" w:before="0" w:after="0"/>
        <w:jc w:val="center"/>
        <w:rPr/>
      </w:pPr>
      <w:r>
        <w:rPr>
          <w:rFonts w:eastAsia="Times New Roman" w:cs="Arial" w:ascii="Arial" w:hAnsi="Arial"/>
          <w:color w:val="333333"/>
          <w:sz w:val="24"/>
          <w:szCs w:val="24"/>
          <w:lang w:eastAsia="ru-RU"/>
        </w:rPr>
        <w:t>ПОСТАНОВЛЯЕТ</w:t>
      </w:r>
      <w:r>
        <w:rPr>
          <w:rFonts w:eastAsia="Times New Roman" w:cs="Arial" w:ascii="Arial" w:hAnsi="Arial"/>
          <w:b/>
          <w:color w:val="333333"/>
          <w:sz w:val="24"/>
          <w:szCs w:val="24"/>
          <w:lang w:eastAsia="ru-RU"/>
        </w:rPr>
        <w:t>:</w:t>
      </w:r>
    </w:p>
    <w:p>
      <w:pPr>
        <w:pStyle w:val="Normal"/>
        <w:shd w:fill="FFFFFF" w:val="clear"/>
        <w:spacing w:lineRule="auto" w:line="240" w:before="0" w:after="0"/>
        <w:jc w:val="both"/>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твердить прилагаемый «Порядок принятия решений о подготовке и реализации бюджетных инвестиций в объекты муниципальной собственности сельского поселения Ильгощи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Ильгощи Рамешковского района Тверской области».</w:t>
      </w:r>
    </w:p>
    <w:p>
      <w:pPr>
        <w:pStyle w:val="Normal"/>
        <w:spacing w:lineRule="auto" w:line="276" w:before="0" w:after="0"/>
        <w:contextualSpacing/>
        <w:jc w:val="both"/>
        <w:rPr>
          <w:rFonts w:ascii="Arial" w:hAnsi="Arial" w:cs="Arial"/>
          <w:sz w:val="24"/>
          <w:szCs w:val="24"/>
        </w:rPr>
      </w:pPr>
      <w:r>
        <w:rPr>
          <w:rFonts w:cs="Arial" w:ascii="Arial" w:hAnsi="Arial"/>
          <w:sz w:val="24"/>
          <w:szCs w:val="24"/>
        </w:rPr>
        <w:t>2. Обнародовать настоящее постановление в администрации сельского поселения Ильгощи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Ильгощи в сети Интернет.</w:t>
      </w:r>
    </w:p>
    <w:p>
      <w:pPr>
        <w:pStyle w:val="Normal"/>
        <w:spacing w:lineRule="auto" w:line="276" w:before="0" w:after="0"/>
        <w:contextualSpacing/>
        <w:jc w:val="both"/>
        <w:rPr>
          <w:rFonts w:ascii="Arial" w:hAnsi="Arial" w:cs="Arial"/>
          <w:sz w:val="24"/>
          <w:szCs w:val="24"/>
        </w:rPr>
      </w:pPr>
      <w:r>
        <w:rPr>
          <w:rFonts w:cs="Arial" w:ascii="Arial" w:hAnsi="Arial"/>
          <w:sz w:val="24"/>
          <w:szCs w:val="24"/>
        </w:rPr>
        <w:t>3. Постановление вступает в силу со дня его официального обнародования.</w:t>
      </w:r>
    </w:p>
    <w:p>
      <w:pPr>
        <w:pStyle w:val="Normal"/>
        <w:widowControl w:val="false"/>
        <w:spacing w:lineRule="exact" w:line="320" w:before="0" w:after="0"/>
        <w:ind w:right="20" w:hanging="0"/>
        <w:jc w:val="both"/>
        <w:rPr>
          <w:rFonts w:ascii="Arial" w:hAnsi="Arial" w:eastAsia="Times New Roman" w:cs="Arial"/>
          <w:color w:val="000000"/>
          <w:sz w:val="24"/>
          <w:szCs w:val="24"/>
          <w:shd w:fill="FFFFFF" w:val="clear"/>
          <w:lang w:eastAsia="ru-RU" w:bidi="ru-RU"/>
        </w:rPr>
      </w:pPr>
      <w:r>
        <w:rPr>
          <w:rFonts w:cs="Arial" w:ascii="Arial" w:hAnsi="Arial"/>
          <w:color w:val="000000"/>
          <w:sz w:val="24"/>
          <w:szCs w:val="24"/>
          <w:shd w:fill="FFFFFF" w:val="clear"/>
          <w:lang w:eastAsia="ru-RU" w:bidi="ru-RU"/>
        </w:rPr>
        <w:t xml:space="preserve">4. </w:t>
      </w:r>
      <w:r>
        <w:rPr>
          <w:rFonts w:cs="Arial" w:ascii="Arial" w:hAnsi="Arial"/>
          <w:iCs/>
          <w:color w:val="000000"/>
          <w:sz w:val="24"/>
          <w:szCs w:val="24"/>
          <w:shd w:fill="FFFFFF" w:val="clear"/>
          <w:lang w:eastAsia="ru-RU" w:bidi="ru-RU"/>
        </w:rPr>
        <w:t>Контроль за выполнением настоящего постановления оставляю за собой.</w:t>
      </w:r>
    </w:p>
    <w:p>
      <w:pPr>
        <w:pStyle w:val="Normal"/>
        <w:widowControl w:val="false"/>
        <w:spacing w:lineRule="exact" w:line="320" w:before="0" w:after="0"/>
        <w:ind w:right="20" w:hanging="0"/>
        <w:jc w:val="both"/>
        <w:rPr>
          <w:rFonts w:ascii="Arial" w:hAnsi="Arial" w:eastAsia="Times New Roman" w:cs="Arial"/>
          <w:color w:val="000000"/>
          <w:sz w:val="24"/>
          <w:szCs w:val="24"/>
          <w:shd w:fill="FFFFFF" w:val="clear"/>
          <w:lang w:eastAsia="ru-RU" w:bidi="ru-RU"/>
        </w:rPr>
      </w:pPr>
      <w:r>
        <w:rPr>
          <w:rFonts w:eastAsia="Times New Roman" w:cs="Arial" w:ascii="Arial" w:hAnsi="Arial"/>
          <w:color w:val="000000"/>
          <w:sz w:val="24"/>
          <w:szCs w:val="24"/>
          <w:shd w:fill="FFFFFF" w:val="clear"/>
          <w:lang w:eastAsia="ru-RU" w:bidi="ru-RU"/>
        </w:rPr>
      </w:r>
    </w:p>
    <w:p>
      <w:pPr>
        <w:pStyle w:val="Normal"/>
        <w:widowControl w:val="false"/>
        <w:spacing w:lineRule="exact" w:line="320" w:before="0" w:after="0"/>
        <w:ind w:right="20" w:hanging="0"/>
        <w:jc w:val="both"/>
        <w:rPr>
          <w:rFonts w:ascii="Arial" w:hAnsi="Arial" w:cs="Arial"/>
          <w:color w:val="000000"/>
          <w:sz w:val="24"/>
          <w:szCs w:val="24"/>
          <w:shd w:fill="FFFFFF" w:val="clear"/>
          <w:lang w:eastAsia="ru-RU" w:bidi="ru-RU"/>
        </w:rPr>
      </w:pPr>
      <w:r>
        <w:rPr>
          <w:rFonts w:cs="Arial" w:ascii="Arial" w:hAnsi="Arial"/>
          <w:color w:val="000000"/>
          <w:sz w:val="24"/>
          <w:szCs w:val="24"/>
          <w:shd w:fill="FFFFFF" w:val="clear"/>
          <w:lang w:eastAsia="ru-RU" w:bidi="ru-RU"/>
        </w:rPr>
      </w:r>
    </w:p>
    <w:p>
      <w:pPr>
        <w:pStyle w:val="Normal"/>
        <w:widowControl w:val="false"/>
        <w:spacing w:lineRule="exact" w:line="320" w:before="0" w:after="0"/>
        <w:ind w:right="20" w:hanging="0"/>
        <w:jc w:val="both"/>
        <w:rPr>
          <w:rFonts w:ascii="Arial" w:hAnsi="Arial" w:eastAsia="Times New Roman" w:cs="Arial"/>
          <w:color w:val="000000"/>
          <w:sz w:val="24"/>
          <w:szCs w:val="24"/>
          <w:shd w:fill="FFFFFF" w:val="clear"/>
          <w:lang w:eastAsia="ru-RU" w:bidi="ru-RU"/>
        </w:rPr>
      </w:pPr>
      <w:r>
        <w:rPr>
          <w:rFonts w:eastAsia="Times New Roman" w:cs="Arial" w:ascii="Arial" w:hAnsi="Arial"/>
          <w:color w:val="000000"/>
          <w:sz w:val="24"/>
          <w:szCs w:val="24"/>
          <w:shd w:fill="FFFFFF" w:val="clear"/>
          <w:lang w:eastAsia="ru-RU" w:bidi="ru-RU"/>
        </w:rPr>
      </w:r>
    </w:p>
    <w:p>
      <w:pPr>
        <w:pStyle w:val="Normal"/>
        <w:spacing w:lineRule="exact" w:line="288"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Ильгощи                                                                                                                             </w:t>
      </w:r>
      <w:r>
        <mc:AlternateContent>
          <mc:Choice Requires="wps">
            <w:drawing>
              <wp:anchor behindDoc="1" distT="0" distB="208280" distL="63500" distR="63500" simplePos="0" locked="0" layoutInCell="0" allowOverlap="1" relativeHeight="2">
                <wp:simplePos x="0" y="0"/>
                <wp:positionH relativeFrom="margin">
                  <wp:posOffset>4418330</wp:posOffset>
                </wp:positionH>
                <wp:positionV relativeFrom="paragraph">
                  <wp:posOffset>12700</wp:posOffset>
                </wp:positionV>
                <wp:extent cx="1253490" cy="184150"/>
                <wp:effectExtent l="0" t="0" r="0" b="0"/>
                <wp:wrapSquare wrapText="left"/>
                <wp:docPr id="1" name="Frame1"/>
                <a:graphic xmlns:a="http://schemas.openxmlformats.org/drawingml/2006/main">
                  <a:graphicData uri="http://schemas.microsoft.com/office/word/2010/wordprocessingShape">
                    <wps:wsp>
                      <wps:cNvSpPr txBox="1"/>
                      <wps:spPr>
                        <a:xfrm>
                          <a:off x="0" y="0"/>
                          <a:ext cx="1253490" cy="184150"/>
                        </a:xfrm>
                        <a:prstGeom prst="rect"/>
                        <a:solidFill>
                          <a:srgbClr val="FFFFFF">
                            <a:alpha val="0"/>
                          </a:srgbClr>
                        </a:solidFill>
                      </wps:spPr>
                      <wps:txbx>
                        <w:txbxContent>
                          <w:p>
                            <w:pPr>
                              <w:pStyle w:val="Normal"/>
                              <w:spacing w:lineRule="exact" w:line="288" w:before="0" w:after="160"/>
                              <w:rPr/>
                            </w:pPr>
                            <w:r>
                              <w:rPr>
                                <w:rStyle w:val="2Exact"/>
                                <w:rFonts w:eastAsia="Courier New"/>
                                <w:sz w:val="28"/>
                                <w:szCs w:val="28"/>
                              </w:rPr>
                              <w:t>О. В. Кузнецова</w:t>
                            </w:r>
                          </w:p>
                        </w:txbxContent>
                      </wps:txbx>
                      <wps:bodyPr anchor="t" lIns="635" tIns="635" rIns="635" bIns="635">
                        <a:spAutoFit/>
                      </wps:bodyPr>
                    </wps:wsp>
                  </a:graphicData>
                </a:graphic>
              </wp:anchor>
            </w:drawing>
          </mc:Choice>
          <mc:Fallback>
            <w:pict>
              <v:rect fillcolor="#FFFFFF" style="position:absolute;rotation:-0;width:98.7pt;height:14.5pt;mso-wrap-distance-left:5pt;mso-wrap-distance-right:5pt;mso-wrap-distance-top:0pt;mso-wrap-distance-bottom:16.4pt;margin-top:1pt;mso-position-vertical-relative:text;margin-left:347.9pt;mso-position-horizontal-relative:margin">
                <v:fill opacity="0f"/>
                <v:textbox inset="0.000694444444444445in,0.000694444444444445in,0.000694444444444445in,0.000694444444444445in">
                  <w:txbxContent>
                    <w:p>
                      <w:pPr>
                        <w:pStyle w:val="Normal"/>
                        <w:spacing w:lineRule="exact" w:line="288" w:before="0" w:after="160"/>
                        <w:rPr/>
                      </w:pPr>
                      <w:r>
                        <w:rPr>
                          <w:rStyle w:val="2Exact"/>
                          <w:rFonts w:eastAsia="Courier New"/>
                          <w:sz w:val="28"/>
                          <w:szCs w:val="28"/>
                        </w:rPr>
                        <w:t>О. В. Кузнецова</w:t>
                      </w:r>
                    </w:p>
                  </w:txbxContent>
                </v:textbox>
                <w10:wrap type="square" side="left"/>
              </v:rect>
            </w:pict>
          </mc:Fallback>
        </mc:AlternateContent>
      </w:r>
    </w:p>
    <w:p>
      <w:pPr>
        <w:pStyle w:val="Normal"/>
        <w:numPr>
          <w:ilvl w:val="0"/>
          <w:numId w:val="0"/>
        </w:numPr>
        <w:spacing w:lineRule="atLeast" w:line="240" w:before="0" w:after="0"/>
        <w:jc w:val="right"/>
        <w:outlineLvl w:val="1"/>
        <w:rPr>
          <w:rFonts w:eastAsia="Times New Roman"/>
        </w:rPr>
      </w:pPr>
      <w:r>
        <w:rPr>
          <w:rFonts w:eastAsia="Arial" w:cs="Arial" w:ascii="Arial" w:hAnsi="Arial"/>
          <w:bCs/>
          <w:sz w:val="24"/>
          <w:szCs w:val="24"/>
          <w:lang w:eastAsia="ru-RU"/>
        </w:rPr>
        <w:t xml:space="preserve">   </w:t>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 Ильгощи</w:t>
      </w:r>
    </w:p>
    <w:p>
      <w:pPr>
        <w:pStyle w:val="Normal"/>
        <w:numPr>
          <w:ilvl w:val="0"/>
          <w:numId w:val="0"/>
        </w:numPr>
        <w:spacing w:lineRule="atLeast"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т 07.12.2018 № 45-па</w:t>
      </w:r>
    </w:p>
    <w:p>
      <w:pPr>
        <w:pStyle w:val="Normal"/>
        <w:numPr>
          <w:ilvl w:val="0"/>
          <w:numId w:val="0"/>
        </w:numPr>
        <w:spacing w:lineRule="atLeast"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w:t>
      </w:r>
    </w:p>
    <w:p>
      <w:pPr>
        <w:pStyle w:val="Normal"/>
        <w:numPr>
          <w:ilvl w:val="0"/>
          <w:numId w:val="0"/>
        </w:numPr>
        <w:spacing w:lineRule="atLeast"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ринятия решений о подготовке и реализации бюджетных инвестиций в объекты муниципальной собственности сельского поселения Ильгощи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Ильгощи Рамешковского района Тверской области</w:t>
      </w:r>
    </w:p>
    <w:p>
      <w:pPr>
        <w:pStyle w:val="Normal"/>
        <w:numPr>
          <w:ilvl w:val="0"/>
          <w:numId w:val="0"/>
        </w:numPr>
        <w:spacing w:lineRule="atLeast"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принятия решений о подготовке и реализации бюджетных инвестиций в объекты муниципальной собственности сельского поселения Ильгощи Рамешковского района Тверской област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сельского поселения Ильгощи Рамешковского района Тверской области (далее - Порядок) устанавливает:</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сельского поселения Ильгощи Рамешковского района Тверской области (далее - сельского поселения Ильгощи) или приобретение объектов недвижимого имущества в муниципальную собственность сельского поселения Ильгощи (далее - бюджетные инвестиции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авила принятия решений о предоставлении муниципальным бюджетным и автономным учреждениям, муниципальным унитарным предприятиям сельского поселения Ильгощи бюджетных ассигнований на осуществление за счет субсидий из бюджета сельского поселения Ильгощи муниципальными бюджетными и автономными учреждениями, муниципальными унитарным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льгощи или приобретение объектов недвижимого имущества в муниципальную собственность сельского поселения Ильгощи (далее - субсидии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В настоящем Порядке используются следующие основные понят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 бюджетные инвестиции в объекты муниципальной собственности сельского поселения Ильгощи - бюджетные средства, направляемые на создание или увеличение стоимости муниципального имуществ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 капитальные вложения в объекты муниципальной собственности сельского поселения Ильгощи - бюджетные инвестиции в объекты муниципальной собственности сельского поселения Ильгощи, субсидии на осуществление капитальных вложений в объекты муниципальной собственности сельского поселения Ильгощи, направленные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сельского поселения Ильгощи или приобретение объектов недвижимого имущества в муниципальную собственность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нвестиционного проекта должно отражать его содержан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ельского поселения Ильгощи с последующим увеличением стоимости основных средств, находящихся на праве оперативного управления у муниципальных учрежден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 подготовка бюджетных инвестиций в объекты муниципальной собственности сельского поселения Ильгощи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или аудита проектной документации, а также определение главного распорядителя бюджетных средств сельского поселения Ильгощи, муниципального заказчика в отношении объекта капитального строительства и (или) объекта недвижимого имуществ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 реализация бюджетных инвестиций в объекты муниципальной собственности сельского поселения Ильгощи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или аудита проектной документац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 инициатор - Глава сельского поселения, депутаты Совета депутатов сельского поселения Ильгощи Рамешковского района Тверской области, Заместитель главы администрации сельского поселения Ильгощи, лицо, определяющее проблему, для решения которой целесообразно осуществление капитальных вложений в объекты муниципальной собственности сельского поселения Ильгощи (далее - Инициатор);</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 заказчик осуществления капитальных вложений в объекты муниципальной собственности сельского поселения Ильгощи - Глава сельского поселения, который выдает поручения Главному специалисту Администрации сельского поселения Ильгощи по подготовке и реализации бюджетных инвестиций, предоставлению бюджетных ассигнований на осуществление за счет субсидий из бюджета сельского поселения Ильгощи муниципальными бюджетными и автономными учреждениями, муниципальными унитарными предприятиями сельского поселения Ильгощи капитальных вложений в объекты муниципальной собственности сельского поселения Ильгощи (далее - Заказчик);</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 исполнитель - Главный специалист Администрации сельского поселения Ильгощи (далее - Исполнител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0. муниципальный заказчик - Администрация сельского поселения Ильгощи, осуществляющая функции и полномочия учредителя муниципального бюджетного или автономного учреждения, полномочия учредителя в отношении подведомственного муниципального учреждения (далее - учредитель), полномочия собственника муниципального имущества сельского поселения Ильгощи в отношении муниципального унитарного предприятия (далее - собственник имущества) (далее - Муниципальный заказчик);</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1. организация - муниципальное бюджетное или автономное учреждение, муниципальное унитарное предприятие (далее - Организац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может выступать Муниципальным заказчиком в случае передачи ей на основании соглашений полномочий Муниципального заказчика по заключению и исполнению от имени муниципального образования сельского поселения Ильгощи муниципальных контрактов (далее - соглашение о передаче полномочий) в соответствии с порядком, установленным Администрацией сельского поселения Ильгощи (далее – Администрация сельского поселения);</w:t>
      </w:r>
    </w:p>
    <w:p>
      <w:pPr>
        <w:pStyle w:val="Normal"/>
        <w:spacing w:lineRule="atLeast" w:line="240" w:before="0" w:after="0"/>
        <w:jc w:val="both"/>
        <w:rPr/>
      </w:pPr>
      <w:r>
        <w:rPr>
          <w:rFonts w:eastAsia="Times New Roman" w:cs="Arial" w:ascii="Arial" w:hAnsi="Arial"/>
          <w:sz w:val="24"/>
          <w:szCs w:val="24"/>
          <w:lang w:eastAsia="ru-RU"/>
        </w:rPr>
        <w:t xml:space="preserve">1.2.12. комиссия по разработке и реализации инвестиционных проектов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сельского поселения Ильгощи, создаваемый в порядке, установленном </w:t>
      </w:r>
      <w:hyperlink r:id="rId3">
        <w:r>
          <w:rPr>
            <w:rStyle w:val="InternetLink"/>
            <w:rFonts w:eastAsia="Times New Roman" w:cs="Arial" w:ascii="Arial" w:hAnsi="Arial"/>
            <w:color w:val="000000"/>
            <w:sz w:val="24"/>
            <w:szCs w:val="24"/>
            <w:lang w:eastAsia="ru-RU"/>
          </w:rPr>
          <w:t xml:space="preserve">Постановлением Администрации сельского поселения Ильгощи от </w:t>
        </w:r>
        <w:r>
          <w:rPr>
            <w:rStyle w:val="InternetLink"/>
            <w:rFonts w:eastAsia="Times New Roman" w:cs="Arial" w:ascii="Arial" w:hAnsi="Arial"/>
            <w:sz w:val="24"/>
            <w:szCs w:val="24"/>
            <w:lang w:eastAsia="ru-RU"/>
          </w:rPr>
          <w:t>19.11.2018 № 18-па</w:t>
        </w:r>
        <w:r>
          <w:rPr>
            <w:rStyle w:val="InternetLink"/>
            <w:rFonts w:eastAsia="Times New Roman" w:cs="Arial" w:ascii="Arial" w:hAnsi="Arial"/>
            <w:color w:val="000000"/>
            <w:sz w:val="24"/>
            <w:szCs w:val="24"/>
            <w:lang w:eastAsia="ru-RU"/>
          </w:rPr>
          <w:t xml:space="preserve"> «Об утверждении Положения о комиссии по разработке и реализации инвестиционных проектов»</w:t>
        </w:r>
      </w:hyperlink>
      <w:r>
        <w:rPr>
          <w:rFonts w:eastAsia="Times New Roman" w:cs="Arial" w:ascii="Arial" w:hAnsi="Arial"/>
          <w:sz w:val="24"/>
          <w:szCs w:val="24"/>
          <w:lang w:eastAsia="ru-RU"/>
        </w:rPr>
        <w:t xml:space="preserve"> (далее - Инвестиционная комисс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3. комиссия по экономике, бюджету, финансам и налоговой политике Совета депутатов сельского поселения Ильгощи - координационный орган в системе управления муниципальными финансами (далее - Бюджетная комиссия);</w:t>
      </w:r>
    </w:p>
    <w:p>
      <w:pPr>
        <w:pStyle w:val="Normal"/>
        <w:spacing w:lineRule="atLeast"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14. приоритетные проекты – ключевой проект, в том числе портфель проектов, с точки зрения достижения целей и задач социально-экономического развития сельского поселения Ильгощи;</w:t>
      </w:r>
    </w:p>
    <w:p>
      <w:pPr>
        <w:pStyle w:val="Normal"/>
        <w:spacing w:lineRule="atLeast"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2.15. отложенные предложения об осуществлении капитальных вложений в объекты муниципальной собственности сельского поселения Ильгощи - предложения об осуществлении капитальных вложений в объекты муниципальной собственности сельского поселения Ильгощи, в отношении которых инвестиционной комиссией принято решение о целесообразности осуществления капитальных вложений в объекты муниципальной собственности сельского поселения Ильгощи при отсутствии возможности финансирования.</w:t>
      </w:r>
    </w:p>
    <w:p>
      <w:pPr>
        <w:pStyle w:val="Normal"/>
        <w:spacing w:lineRule="atLeast"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II. Принятие решений о предоставлении бюджетных инвестиций, бюджетных ассигнований на осуществление за счет субсидий из бюджета сельского поселения Ильгощи муниципальными бюджетными и автономными учреждениями, муниципальными унитарными предприятиями сельского поселения Ильгощи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Инициатор определяет проблему, для решения которой целесообразно осуществление капитальных вложений в объекты муниципальной собственности сельского поселения Ильгощи, на основан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стратегического планирования социально-экономического развития Российской Федерации, Тверской обла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их и вновь разрабатываемых нормативных правовых актов Российской Федерации и Тверской обла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й Совета депутатов сельского поселения Ильгощи (далее – Совет депутато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енерального плана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ов совещаний при Главе сельского поселения Ильгощи и (или) Главы муниципального района «Рамешковский» Тверской обла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ритетных проектов, проектов Администраци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й физических и (или) юридических лиц, муниципальных бюджетных и автономных учреждений, муниципальных унитарных предприятий, работников Администраци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Исполнитель подготавливает предложение об осуществлении капитальных вложений в объект муниципальной собственности сельского поселения Ильгощи по форме согласно приложению 1 к настоящему Порядку, согласовывает с Заказчик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в обязательном порядке прилагает к предложению об осуществлении капитальных вложений в объект муниципальной собственности сельского поселения Ильгощи следующую информацию:</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существления капитальных вложений в объекты муниципальной собственности сельского поселения Ильгощи, направленных на строительство и реконструкцию, - 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сельского поселения Ильгощи (далее - предварительные расчеты по определению объема финансовой потребности), подписанные Исполнителем и согласованные Заказчик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существления капитальных вложений в объекты муниципальной собственности сельского поселения Ильгощи, направленных на реконструкцию объектов культурного наследия (памятников истории и культуры) народов Российской Федерации, расположенных на территории сельского поселения Ильгощи (далее - объект культурного наследия), - задание на проведение работ по сохранению объекта культурного наследия, выданное Администрацией сельского поселения Ильгощи;</w:t>
      </w:r>
    </w:p>
    <w:p>
      <w:pPr>
        <w:pStyle w:val="Normal"/>
        <w:spacing w:lineRule="atLeast" w:line="240" w:before="0" w:after="0"/>
        <w:jc w:val="both"/>
        <w:rPr/>
      </w:pPr>
      <w:r>
        <w:rPr>
          <w:rFonts w:eastAsia="Times New Roman" w:cs="Arial" w:ascii="Arial" w:hAnsi="Arial"/>
          <w:sz w:val="24"/>
          <w:szCs w:val="24"/>
          <w:lang w:eastAsia="ru-RU"/>
        </w:rPr>
        <w:t xml:space="preserve">в случае осуществления капитальных вложений в объекты муниципальной собственности сельского поселения Ильгощи, направленных на строительство, без применения экономически эффективной проектной документации повторного использования -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статьей 48.2 </w:t>
      </w:r>
      <w:hyperlink r:id="rId4">
        <w:r>
          <w:rPr>
            <w:rStyle w:val="InternetLink"/>
            <w:rFonts w:eastAsia="Times New Roman" w:cs="Arial" w:ascii="Arial" w:hAnsi="Arial"/>
            <w:color w:val="000000"/>
            <w:sz w:val="24"/>
            <w:szCs w:val="24"/>
            <w:lang w:eastAsia="ru-RU"/>
          </w:rPr>
          <w:t>Градостроительного кодекса Российской Федерации</w:t>
        </w:r>
      </w:hyperlink>
      <w:r>
        <w:rPr>
          <w:rFonts w:eastAsia="Times New Roman" w:cs="Arial" w:ascii="Arial" w:hAnsi="Arial"/>
          <w:sz w:val="24"/>
          <w:szCs w:val="24"/>
          <w:lang w:eastAsia="ru-RU"/>
        </w:rPr>
        <w:t>, подписанное Исполнителем, согласованное Заказчик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бретения объекта недвижимого имущества в муниципальную собственность сельского поселения Ильгощи - обоснование необходимости приобретения недвижимого имущества в муниципальную собственность сельского поселения Ильгощи Обоснование необходимости приобретения недвижимого имущества в муниципальную собственность сельского поселения Ильгощи должно содержать следующую информацию 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размерности цены приобретения недвижимого имущества, возможности и стоимости переоборудования имеющихся в муниципальной собственности сельского поселения Ильгощи объектов недвижимости либо строительства новых объекто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боре наименее затратного варианта удовлетворения потребностей муниципального образования в недвижимом имуществ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Исполнитель проводит оценку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на основании информации, содержащейся в предложении об осуществлении капитальных вложений в объект муниципальной собственности сельского поселения Ильгощи в соответствии с Порядком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согласно приложению 2 к настоящему Порядку.</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ия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Исполнитель подготавливает заключение об оценке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в соответствии с приложением 2 к Порядку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При наличии замечаний, препятствующих проведению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предложение об осуществлении капитальных вложений в объект муниципальной собственности сельского поселения Ильгощи направляется на доработку Исполнителю для устранения замечани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об оценке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представляется Заказчику для сведения за 3 рабочих дня до рассмотрения заключения на инвестицион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осле проведения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Заказчик направляет на рассмотрение инвестиционной комиссии следующие документы:</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б осуществлении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ые расчеты по определению объема финансовой потребн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нецелесообразности и невозможности применения экономически эффективной проектной документации повторного использова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необходимости приобретения недвижимого имущества в муниципальную собственность сельского поселения Ильгощи в случае приобретения объекта недвижимого имущества в муниципальную собственность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об оценке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Документы, указанные в пункте 2.5. настоящего Порядка, необходимые для принятия решения о целесообразности (нецелесообразности) осуществления капитальных вложений в объект муниципальной собственности сельского поселения Ильгощи, финансирование и реализация которых планируются в очередном финансовом году и плановом периоде, должны быть представлены на рассмотрение инвестиционной комиссии не позднее 1 июля текущего год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Предложения об осуществлении капитальных вложений в объекты муниципальной собственности сельского поселения Ильгощи рассматриваются на заседании инвестиционной комиссии не ранее чем через 3 рабочих дня после направления всем членам инвестиционной комиссии документов, указанных в пункте 2.5. настоящего Поряд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В отношении объекта муниципальной собственности сельского поселения Ильгощи, включенного в предложение об осуществлении капитальных вложений в объект муниципальной собственности сельского поселения Ильгощи, инвестиционная комиссия принимает решения 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есообразности (нецелесообразности) осуществления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и предоставления бюджетных ассигнований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Решение инвестиционной комиссии оформляется протоколом. Протокол инвестиционной комиссии оформляется в соответствии с решениями инвестиционной комиссии, указанными в пункте 2.8. настоящего Поряд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 Решение о целесообразности осуществления капитальных вложений в объекты муниципальной собственности сельского поселения Ильгощи принимается инвестиционной комиссией на основании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Ильгощи Заказчик дает поручение Исполнителю 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е проекта правового акта в отношении объектов капитального строительства и (или) объектов недвижимого имущества в форме инвестиционного проекта или о внесении изменений в инвестиционный проект;</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ении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сельского поселения Ильгощи, установленным Администрацией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ключение объектов капитального строительства и (или) объектов недвижимого имущества в проект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При рассмотрении на Бюджетной комиссии проекта правового акта об утверждении инвестиционного проекта или о внесении изменений в инвестиционный проект, проекта правового акта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Бюджетная комиссия в пределах компетенции принимает следующие решения о:</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е осуществления капитальных вложений в объект капитального строительства муниципальной собственности сельского поселения Ильгощи или приобретение объекта недвижимого имущества в муниципальную собственность сельского поселения Ильгощи (бюджетные инвестиции в объект муниципальной собственности или субсидии на осуществление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даче полномочий Муниципального заказчика по заключению и исполнению от имени муниципального образования сельского поселения Ильгощи муниципальных контрактов от лица учредителя (собственника имущества) Организации на осуществление бюджетных инвестиций в форме капитальных вложений в объект капитального строительства муниципальной собственности сельского поселения Ильгощи или приобретение объекта недвижимого имущества в муниципальную собственность сельского поселения Ильгощи с последующим заключением соглашения о передаче полномочи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Решение Бюджетной комиссии оформляется протоколом. Протокол Бюджетной комиссии оформляется в соответствии с решениями Бюджетной комиссии, указанными в пункте 2.12. настоящего Поряд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обеспечивает соответствие проекта правового акта об утверждении инвестиционного проекта или о внесении изменений в инвестиционный проект, об утверждении муниципальной программы, включающей объекты капитального строительства и (или) объекты недвижимого имущества, или о внесении изменений в муниципальную программу решениям, принятым на заседаниях Бюджетной комисс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 Информация об объектах муниципальной собственности сельского поселения Ильгощи, по которым на основании решения инвестиционной комиссии перенесен срок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Ильгощи на очередной финансовый год, заносится в реестр отложенных предложений об осуществлении капитальных вложений в объекты муниципальной собственности сельского поселения Ильгощи (далее - реестр отложенных предложений об осуществлении капитальных вложени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5. Реестр отложенных предложений об осуществлении капитальных вложений ведется Исполнителем на основании протоколов инвестиционной комиссии в соответствии с приложением 3 к настоящему Порядку.</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6. В случае поступления предложения об осуществлении капитальных вложений в объект муниципальной собственности сельского поселения Ильгощи Исполнителю в процессе исполнения бюджета сельского поселения Ильгощи порядок принятия решений о предоставлении бюджетных инвестиций, бюджетных ассигнований на осуществление за счет субсидий из бюджета сельского поселения Ильгощи муниципальными бюджетными и автономными учреждениями, муниципальными унитарными предприятиями сельского поселения Ильгощи капитальных вложений в объекты муниципальной собственности сельского поселения Ильгощи сохраняет все этапы и мероприятия, указанные в пунктах 2.2.-2.14. настоящего Порядка.</w:t>
      </w:r>
    </w:p>
    <w:p>
      <w:pPr>
        <w:pStyle w:val="Normal"/>
        <w:numPr>
          <w:ilvl w:val="0"/>
          <w:numId w:val="0"/>
        </w:numPr>
        <w:spacing w:lineRule="atLeast" w:line="240" w:before="0" w:after="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br/>
        <w:b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принятия решений о подготовке и реализации бюджетных инвестиций</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объекты муниципальной собственности сельского поселения Ильгощи Рамешковского района Тверской области, принятия решений о предоставлении бюджетных ассигнований на осуществление за счет субсидий капитальных</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ложений 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мешковского района Тверской области</w:t>
      </w:r>
    </w:p>
    <w:p>
      <w:pPr>
        <w:pStyle w:val="Normal"/>
        <w:spacing w:lineRule="atLeast" w:line="240" w:before="0" w:after="0"/>
        <w:jc w:val="center"/>
        <w:rPr/>
      </w:pPr>
      <w:r>
        <w:rPr>
          <w:rFonts w:eastAsia="Times New Roman" w:cs="Arial" w:ascii="Arial" w:hAnsi="Arial"/>
          <w:sz w:val="24"/>
          <w:szCs w:val="24"/>
          <w:lang w:eastAsia="ru-RU"/>
        </w:rPr>
        <w:br/>
      </w:r>
      <w:r>
        <w:rPr>
          <w:rFonts w:eastAsia="Times New Roman" w:cs="Arial" w:ascii="Arial" w:hAnsi="Arial"/>
          <w:b/>
          <w:sz w:val="24"/>
          <w:szCs w:val="24"/>
          <w:lang w:eastAsia="ru-RU"/>
        </w:rPr>
        <w:t>ПРЕДЛОЖЕНИЕ</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существлении капитальных вложений в</w:t>
      </w:r>
    </w:p>
    <w:p>
      <w:pPr>
        <w:pStyle w:val="Normal"/>
        <w:spacing w:lineRule="atLeast" w:line="240" w:before="0" w:after="0"/>
        <w:jc w:val="center"/>
        <w:rPr/>
      </w:pPr>
      <w:r>
        <w:rPr>
          <w:rFonts w:eastAsia="Times New Roman" w:cs="Arial" w:ascii="Arial" w:hAnsi="Arial"/>
          <w:b/>
          <w:sz w:val="24"/>
          <w:szCs w:val="24"/>
          <w:lang w:eastAsia="ru-RU"/>
        </w:rPr>
        <w:t>_____________________________________________________________________________</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муниципальной собственности сельского поселения Ильгощи, место расположения (адрес)</w:t>
        <w:br/>
        <w:t>(далее - Предложение)</w:t>
      </w:r>
    </w:p>
    <w:tbl>
      <w:tblPr>
        <w:tblW w:w="10206" w:type="dxa"/>
        <w:jc w:val="left"/>
        <w:tblInd w:w="-45" w:type="dxa"/>
        <w:tblLayout w:type="fixed"/>
        <w:tblCellMar>
          <w:top w:w="15" w:type="dxa"/>
          <w:left w:w="15" w:type="dxa"/>
          <w:bottom w:w="15" w:type="dxa"/>
          <w:right w:w="15" w:type="dxa"/>
        </w:tblCellMar>
      </w:tblPr>
      <w:tblGrid>
        <w:gridCol w:w="640"/>
        <w:gridCol w:w="3685"/>
        <w:gridCol w:w="5881"/>
      </w:tblGrid>
      <w:tr>
        <w:trPr>
          <w:trHeight w:val="23" w:hRule="atLeast"/>
        </w:trPr>
        <w:tc>
          <w:tcPr>
            <w:tcW w:w="64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8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разделов</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держание разделов</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сельского поселения</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инвестирования</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о, реконструкция, в том числе с элементами реставрации, техническое перевооружение, приобретение объектов недвижимого имущества </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сельского поселения Ильгощи </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 на решение которой направлено осуществление капитальных вложений в объект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облемы, для решения которой предполагается осуществление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облемы с использованием ведомственных показателей и показателей социально-экономического развит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нормативной потребности, фактической обеспеченности жителей сельского поселения Ильгощи в соответствующих объектах капитального строительства и (или) приобретении объектов недвижимого имуществ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начимости осуществления капитальных вложений в объект муниципальной собственности сельского поселения Ильгощи, предлагаемых к реализации &lt;1&gt;</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ь осуществления капитальных вложений в объект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улировка цели</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тапы осуществления капитальных вложений в объект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улировка этапов</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 объекта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 (прирост мощности) объекта капитального строительства, подлежащая вводу, мощность объекта недвижимого имущества &lt;2&gt;</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осуществления капитальных вложений в объект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 начала и год завершения осуществления капитальных вложений в объект муниципальной собственности сельского поселения Ильгощи</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строительства или приобретения объекта в муниципальную собственность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д начала и год завершения строительно-монтажных работ или приобретения объекта в муниципальную собственность сельского поселения Ильгощи</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вода в эксплуатацию объекта капитального строительства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эксплуатационных расходов в год, необходимых для содержания объекта муниципальной собственности сельского поселения Ильгощи после ввода его в эксплуатацию (приобретения), источники их финансового обеспечения</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ые расчеты по определению объема эксплуатационных расходов в год, необходимых для содержания объекта муниципальной собственности сельского поселения Ильгощи после ввода его в эксплуатацию (приобретения), в разрезе источников финансирова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тыс. рублей</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й конечный результат осуществления капитальных вложений в объект муниципальной собственности сельского поселения Ильгощи (включая значимые характеристики объекта &lt;2&gt;) по годам реализаци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 указание ожидаемого конечного результата осуществления капитальных вложений в объект муниципальной собственности сельского поселения Ильгощи, предлагаемых к реализации. Обязательно соответствие ожидаемого конечного результата с проблемой, на решение которой направлено осуществление капитальных вложений в объект муниципальной собственности сельского поселения Ильгощи (строка 4 настоящего Предложения)</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уемое число потребителей продуктов (услуг), создаваемых в результате осуществления капитальных вложений в объект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с указанием прогнозируемого числа жителей района сельского поселения Ильгощи, жителей и (или) гостей сельского поселения Ильгощи - потенциальных потребителей продуктов (услуг), создаваемых в результате осуществления капитальных вложений в объект муниципальной собственн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человек</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объекта муниципальной собственности сельского поселения Ильгощи &lt;3&gt;</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ые расчеты по определению потребности в финансовых ресурсах.</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тыс. рублей</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очная стоимость предполагаемого строительства</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варительная стоимость планируемых строительно-монтажных работ.</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тыс. рублей</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сновным видам работ, произведенные на дату заявк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е расходы по основным видам строительных работ, произведенные на дату подготовки настоящего Предлож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тыс. рублей</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ция о государственной регистрации права муниципальной собственности на объект капитального строительства</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ция на земельный участок, сформированный для строительства объекта муниципальной собственности сельского поселения Ильгощ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на наличи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а межевания земельного участ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шения о предварительном согласовании предоставления земельного участ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и из Единого государственного реестра недвижимости о земельном участке</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и (или) результаты инженерных изысканий</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ние на наличие проектной документации и (или) результатов инженерных изысканий, в том числе реквизиты положительного заключения государственной экспертизы проектной документации и (ил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ция по планировке территории</w:t>
            </w:r>
          </w:p>
        </w:tc>
        <w:tc>
          <w:tcPr>
            <w:tcW w:w="5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ции по планировке территории</w:t>
            </w:r>
          </w:p>
        </w:tc>
      </w:tr>
    </w:tbl>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лава сельского поселения Ильгощи</w:t>
      </w:r>
      <w:r>
        <w:rPr>
          <w:rFonts w:eastAsia="Times New Roman" w:cs="Arial" w:ascii="Arial" w:hAnsi="Arial"/>
          <w:sz w:val="24"/>
          <w:szCs w:val="24"/>
          <w:lang w:eastAsia="ru-RU"/>
        </w:rPr>
        <w:t xml:space="preserve"> __________________ / ____________________/ «___»________________ 20__г.</w:t>
      </w:r>
    </w:p>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Описание значимости осуществления капитальных вложений в объект муниципальной собственности сельского поселения Ильгощи, предлагаемых к реализации, требуется для проведения оценки прогнозируемой эффективности по критериям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 муниципальной собственности сельского поселения Ильгощи, строки 4.1, 4.2, 4.3 приложения 1 к Порядку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pPr>
      <w:r>
        <w:rPr>
          <w:rFonts w:eastAsia="Times New Roman" w:cs="Arial" w:ascii="Arial" w:hAnsi="Arial"/>
          <w:sz w:val="24"/>
          <w:szCs w:val="24"/>
          <w:lang w:eastAsia="ru-RU"/>
        </w:rPr>
        <w:t xml:space="preserve">&lt;2&gt; В соответствии с приложением 3 к </w:t>
      </w:r>
      <w:hyperlink r:id="rId5">
        <w:r>
          <w:rPr>
            <w:rStyle w:val="InternetLink"/>
            <w:rFonts w:eastAsia="Times New Roman" w:cs="Arial" w:ascii="Arial" w:hAnsi="Arial"/>
            <w:sz w:val="24"/>
            <w:szCs w:val="24"/>
            <w:lang w:eastAsia="ru-RU"/>
          </w:rPr>
          <w:t>Методике оценки эффективности использования средств федерального бюджета, направляемых на капитальные вложения</w:t>
        </w:r>
      </w:hyperlink>
      <w:r>
        <w:rPr>
          <w:rFonts w:eastAsia="Times New Roman" w:cs="Arial" w:ascii="Arial" w:hAnsi="Arial"/>
          <w:sz w:val="24"/>
          <w:szCs w:val="24"/>
          <w:lang w:eastAsia="ru-RU"/>
        </w:rPr>
        <w:t xml:space="preserve">, утвержденной </w:t>
      </w:r>
      <w:hyperlink r:id="rId6">
        <w:r>
          <w:rPr>
            <w:rStyle w:val="InternetLink"/>
            <w:rFonts w:eastAsia="Times New Roman" w:cs="Arial" w:ascii="Arial" w:hAnsi="Arial"/>
            <w:sz w:val="24"/>
            <w:szCs w:val="24"/>
            <w:lang w:eastAsia="ru-RU"/>
          </w:rPr>
          <w:t>Приказом Министерства экономического развития Российской Федерации от 24 февраля 2009 г. N 58</w:t>
        </w:r>
      </w:hyperlink>
      <w:r>
        <w:rPr>
          <w:rFonts w:eastAsia="Times New Roman" w:cs="Arial" w:ascii="Arial" w:hAnsi="Arial"/>
          <w:sz w:val="24"/>
          <w:szCs w:val="24"/>
          <w:lang w:eastAsia="ru-RU"/>
        </w:rPr>
        <w:t>.</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3&gt;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tLeast" w:line="240" w:before="0" w:after="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редложению об осуществлении капитальных</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ложений в объект муниципальной собственности</w:t>
      </w:r>
    </w:p>
    <w:p>
      <w:pPr>
        <w:pStyle w:val="Normal"/>
        <w:spacing w:lineRule="atLeast"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льского поселения Ильгощи </w:t>
      </w:r>
    </w:p>
    <w:p>
      <w:pPr>
        <w:pStyle w:val="Normal"/>
        <w:spacing w:lineRule="atLeast" w:line="240" w:before="0" w:after="0"/>
        <w:jc w:val="center"/>
        <w:rPr/>
      </w:pPr>
      <w:r>
        <w:rPr>
          <w:rFonts w:eastAsia="Times New Roman" w:cs="Arial" w:ascii="Arial" w:hAnsi="Arial"/>
          <w:sz w:val="24"/>
          <w:szCs w:val="24"/>
          <w:lang w:eastAsia="ru-RU"/>
        </w:rPr>
        <w:br/>
        <w:br/>
      </w:r>
      <w:r>
        <w:rPr>
          <w:rFonts w:eastAsia="Times New Roman" w:cs="Arial" w:ascii="Arial" w:hAnsi="Arial"/>
          <w:b/>
          <w:sz w:val="24"/>
          <w:szCs w:val="24"/>
          <w:lang w:eastAsia="ru-RU"/>
        </w:rPr>
        <w:t>ОБЩИЙ ОБЪЕМ</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апитальных вложений в объект, в том числе объем</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юджетных инвестиций, субсидий, предусмотренный</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редителю (собственнику имущества), в разрезе</w:t>
      </w:r>
    </w:p>
    <w:p>
      <w:pPr>
        <w:pStyle w:val="Normal"/>
        <w:spacing w:lineRule="atLeast" w:line="240" w:before="0" w:after="0"/>
        <w:jc w:val="center"/>
        <w:rPr/>
      </w:pPr>
      <w:r>
        <w:rPr/>
        <w:t>источников финансирования</w:t>
      </w:r>
    </w:p>
    <w:tbl>
      <w:tblPr>
        <w:tblW w:w="9445" w:type="dxa"/>
        <w:jc w:val="left"/>
        <w:tblInd w:w="-45" w:type="dxa"/>
        <w:tblLayout w:type="fixed"/>
        <w:tblCellMar>
          <w:top w:w="15" w:type="dxa"/>
          <w:left w:w="15" w:type="dxa"/>
          <w:bottom w:w="15" w:type="dxa"/>
          <w:right w:w="15" w:type="dxa"/>
        </w:tblCellMar>
      </w:tblPr>
      <w:tblGrid>
        <w:gridCol w:w="640"/>
        <w:gridCol w:w="3575"/>
        <w:gridCol w:w="1432"/>
        <w:gridCol w:w="1261"/>
        <w:gridCol w:w="1261"/>
        <w:gridCol w:w="1276"/>
      </w:tblGrid>
      <w:tr>
        <w:trPr>
          <w:trHeight w:val="23" w:hRule="atLeast"/>
        </w:trPr>
        <w:tc>
          <w:tcPr>
            <w:tcW w:w="640"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N </w:t>
            </w:r>
          </w:p>
        </w:tc>
        <w:tc>
          <w:tcPr>
            <w:tcW w:w="35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52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овой потребности, тыс. руб.</w:t>
            </w:r>
          </w:p>
        </w:tc>
      </w:tr>
      <w:tr>
        <w:trPr/>
        <w:tc>
          <w:tcPr>
            <w:tcW w:w="64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N &lt;1&gt;</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N + 1</w:t>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N + 2</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 N + </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w:t>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 сельского поселения Ильгощ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 Тверской област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 Российской Федераци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35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__________________________________ ___________ ___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полнитель) </w:t>
        <w:tab/>
        <w:tab/>
        <w:tab/>
        <w:t xml:space="preserve">(подпись) </w:t>
        <w:tab/>
        <w:tab/>
        <w:t>(расшифровка подпис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_________________</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lt;1&gt; N - год начала осуществления капитальных вложений в объект муниципальной собственности сельского поселения Ильгощи.</w:t>
      </w:r>
    </w:p>
    <w:p>
      <w:pPr>
        <w:pStyle w:val="Normal"/>
        <w:numPr>
          <w:ilvl w:val="0"/>
          <w:numId w:val="0"/>
        </w:numPr>
        <w:spacing w:lineRule="atLeast" w:line="240" w:before="0" w:after="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tLeast" w:line="240"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br/>
        <w:b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принятия решений о подготовке и реализации бюджетных инвестиций</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й о предоставлении бюджетных ассигнований</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а осуществление за счет субсидий капитальных вложений в объекты муниципальной собственности сельского поселения Ильгощи</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ценки прогнозируемой эффективности использования средств бюджета сельского поселения Ильгощи, направляемых на осуществление капитальных вложений</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объекты муниципальной собственности сельского поселения Ильгощи</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tLeast"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 (далее - Порядок оценки), определяет процедуру проведения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 финансирование которых планируется осуществлять полностью (частично) за счет средств бюджета сельского поселения Ильгощи (далее - оценка прогнозируемой эффективности использования средств бюджета сельского поселения Ильгощи, направляемых на осуществление капитальных вложени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Оценка прогнозируемой эффективности использования средств бюджета сельского поселения Ильгощи, направляемых на осуществление капитальных вложений, проводится на основе интегральной оценки прогнозируемой эффективности (далее - интегральная оценка), а также оценки эффективности на основе критериев, определенных в пункте 3.1 Порядка оценки, путем определения балла оценки по каждому из указанных критериев согласно приложению 1 к Порядку оценк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Участниками процедуры проведения оценки прогнозируемой эффективности являются Заказчик и Исполнител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tLeast"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II. Взаимодействие участников процедуры проведения оценки прогнозируемой эффективн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Исполнитель формирует предложение об осуществлении капитальных вложений в объект муниципальной собственности сельского поселения Ильгощи, согласовывает с Заказчиком.</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Исполнитель проводит оценку прогнозируемой эффективности использования средств бюджета сельского поселения Ильгощи, направляемых на осуществление капитальных вложений, и по результатам проведения оценки прогнозируемой эффективности использования средств бюджета сельского поселения Ильгощи, направляемых на осуществление капитальных вложений, подготавливает заключение об оценке прогнозируемой эффективности использования средств бюджета сельского поселения Ильгощи, направляемых на капитальные вложения в объект муниципальной собственности сельского поселения Ильгощи (далее - заключение), в соответствии с приложением 2 к Порядку оценк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заключения Исполнителя является обязательным условием для рассмотрения предложения об осуществлении капитальных вложений в объект муниципальной собственности сельского поселения Ильгощи на заседании инвестиционной комиссии для принятия решения о целесообразности осуществления капитальных вложений в объект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Заключение содержит следующую информацию в отношении каждого объекта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муниципальной собственности сельского поселения Ильгощи с указанием места расположения (адрес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я Заказчика, Исполнител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 (прирост мощности) объекта капитального строительства, подлежащая вводу, мощность объекта недвижимого имуществ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строительства или приобретения объект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объект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сельского поселения Ильгощи критериям эффективности, указанным в Порядке оценк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Заключение подписывается Главным специалистом Администраци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tLeast" w:line="240" w:before="0" w:after="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III. Критерии оценки прогнозируемой эффективности использования средств бюджета сельского поселения Ильгощи, направляемых на осуществление капитальных вложений в объекты муниципальной собственности сельского поселения Ильгощи</w:t>
      </w:r>
    </w:p>
    <w:p>
      <w:pPr>
        <w:pStyle w:val="Normal"/>
        <w:numPr>
          <w:ilvl w:val="0"/>
          <w:numId w:val="0"/>
        </w:numPr>
        <w:spacing w:lineRule="atLeast" w:line="240" w:before="0" w:after="0"/>
        <w:jc w:val="both"/>
        <w:outlineLvl w:val="3"/>
        <w:rPr>
          <w:rFonts w:ascii="Arial" w:hAnsi="Arial" w:eastAsia="Times New Roman" w:cs="Arial"/>
          <w:b/>
          <w:b/>
          <w:bCs/>
          <w:sz w:val="24"/>
          <w:szCs w:val="24"/>
          <w:lang w:eastAsia="ru-RU"/>
        </w:rPr>
      </w:pPr>
      <w:r>
        <w:rPr>
          <w:rFonts w:eastAsia="Times New Roman" w:cs="Arial" w:ascii="Arial" w:hAnsi="Arial"/>
          <w:sz w:val="24"/>
          <w:szCs w:val="24"/>
          <w:lang w:eastAsia="ru-RU"/>
        </w:rPr>
        <w:t>3.1. Оценка прогнозируемой эффективности использования средств бюджета сельского поселения Ильгощи, направляемых на осуществление капитальных вложений, осуществляется на основе критериев путем определения балла оценки по каждому из указанных критерие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прогнозируемой эффективности использования средств бюджета сельского поселения Ильгощи, направляемых на осуществление капитальных вложений, проводится на основе следующих критерие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Ильгощи капитальных вложений в объекты муниципальной собственности сельского поселения Ильгощи из бюджета Тверской области и (или) бюджета Российской Федерац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капитальных вложений в объекты муниципальной собственности сельского поселения Ильгощи за счет внебюджетных источнико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готовности объекта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Для каждого из критериев определяется пятибалльная шкала оценки в соответствии с приложением 1 к Порядку оценк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1. Балл оценки критерия «Степень готовности объекта муниципальной собственности сельского поселения Ильгощи» (далее - Степень готовности объекта) определяется как балл оценки критерия «Степень готовности объекта капитального строительства муниципальной собственности сельского поселения Ильгощи (К)»</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КС</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балл оценки критерия «Степень готовности объекта недвижимого имущества, приобретаемого в муниципальную собственность сельского поселения Ильгощи (К):</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Н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2. Балл оценки критерия «Степень готовности объекта капитального строительства муниципальной собственности сельского поселения Ильгощи(К)» определяется</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КС</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 сумма баллов оценки каждого из следующих подкритерие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2.1. наличие сформированного земельного участка для строительства объекта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полагается подготовка проекта межевания земельного участ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роекта межевания земельного участ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решения о предварительном согласовании предоставления земельного участк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ыписки из Единого государственного реестра недвижимости о земельном участке;</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2.2. наличие технического задания и проектной документац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полагается формирование технического задания (разработка архитектурного реш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формировано техническое задание (разработано архитектурное решение), предполагается разработка проектной документации и (или) проведение инженерных изысканий (далее - ПСД), получение положительного заключения государственной экспертизы;</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а ПСД, предполагается получение положительного заключения государственной экспертизы;</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ана ПСД, получено положительное заключение государственной экспертизы, предполагается проведение строительных и (или) строительно-монтажных работ, пусконаладочных работ;</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3. балл оценки критерия «Степень готовности объекта недвижимого имущества, приобретаемого в муниципальную собственность сельского поселения Ильгощи (К)» определяется по пятибалльной шкале:</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Н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ие объекта на этапе строительства;</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обретение объекта, введенного в эксплуатацию.</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определяется как сумма баллов оценки каждого из следующих подкритериев от 1 до 5 балло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1. степень неотложности решения проблемы:</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умеренна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высока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очень высока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блема требует незамедлительного реш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2. публичность обязательст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обязательств муниципального образования сельского поселения Ильгощи перед организациями любой формы собственност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постановлений Главы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решений Совета депутатов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ение решений Президента Российской Федерации, Губернатора Тверской области, органов законодательной, исполнительной, судебной власти областного и федерального уровней;</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3. 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отдельного микрорайона сельского поселения Ильгощи (объект местного знач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всей территории сельского поселения Ильгощи (объект поселенческого знач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Ильгощи и нескольких сельских поселений Рамешковского района Тверской области (объект межпоселенческого знач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ную собственность, влияет на развитие территории сельского поселения Ильгощи в целом и весь муниципальный район «Рамешковский» Тверской области (объект районного значения).</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Интегральная оценка прогнозируемой эффективности использования средств бюджета сельского поселения Ильгощи, направляемых на осуществление капитальных вложений, определяется по следующей формуле:</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ИП = К1 x 2 + К2 x 2 + К3 + К4, где </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1 - балл оценки критерия «Возможность софинансирования капитальных вложений в объекты муниципальной собственности сельского поселения Ильгощи из бюджета Тверской области и (или) бюджета Российской Федераци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2 - балл оценки критерия «Возможность софинансирования капитальных вложений в объекты муниципальной собственности сельского поселения Ильгощи за счет внебюджетных источников»;</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3 - балл оценки критерия «Степень готовности объекта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4 - балл оценки критерия «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 весовой коэффициент критерия.</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оценки прогнозируемой эффективности использования средств бюджета</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Ильгощи, направляем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center"/>
        <w:tblInd w:w="0" w:type="dxa"/>
        <w:tblLayout w:type="fixed"/>
        <w:tblCellMar>
          <w:top w:w="15" w:type="dxa"/>
          <w:left w:w="15" w:type="dxa"/>
          <w:bottom w:w="15" w:type="dxa"/>
          <w:right w:w="15" w:type="dxa"/>
        </w:tblCellMar>
      </w:tblPr>
      <w:tblGrid>
        <w:gridCol w:w="705"/>
        <w:gridCol w:w="2256"/>
        <w:gridCol w:w="378"/>
        <w:gridCol w:w="620"/>
        <w:gridCol w:w="1403"/>
        <w:gridCol w:w="30"/>
        <w:gridCol w:w="1269"/>
        <w:gridCol w:w="114"/>
        <w:gridCol w:w="1305"/>
        <w:gridCol w:w="1092"/>
        <w:gridCol w:w="221"/>
        <w:gridCol w:w="18"/>
        <w:gridCol w:w="17"/>
        <w:gridCol w:w="35"/>
        <w:gridCol w:w="238"/>
      </w:tblGrid>
      <w:tr>
        <w:trPr>
          <w:trHeight w:val="23" w:hRule="atLeast"/>
        </w:trPr>
        <w:tc>
          <w:tcPr>
            <w:tcW w:w="70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8"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3"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9"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9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N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именование критерия </w:t>
            </w:r>
          </w:p>
        </w:tc>
        <w:tc>
          <w:tcPr>
            <w:tcW w:w="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балл</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балла</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балла</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балла</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баллов</w:t>
            </w:r>
          </w:p>
        </w:tc>
        <w:tc>
          <w:tcPr>
            <w:tcW w:w="256" w:type="dxa"/>
            <w:gridSpan w:val="3"/>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73"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6</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7</w:t>
            </w:r>
          </w:p>
        </w:tc>
        <w:tc>
          <w:tcPr>
            <w:tcW w:w="256" w:type="dxa"/>
            <w:gridSpan w:val="3"/>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73"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софинансирования капитальных вложений в объекты муниципальной собственности сельского поселения Ильгощи из бюджета Тверской области и (или) бюджета Российской Федерации (К1)</w:t>
            </w:r>
          </w:p>
        </w:tc>
        <w:tc>
          <w:tcPr>
            <w:tcW w:w="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 до 10%</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1% до 24%</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5% до 39%</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40% до 49%</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49%</w:t>
            </w:r>
          </w:p>
        </w:tc>
        <w:tc>
          <w:tcPr>
            <w:tcW w:w="256"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софинансирования капитальных вложений в объекты муниципальной собственности сельского поселения Ильгощи за счет внебюджетных источников (К2)</w:t>
            </w:r>
          </w:p>
        </w:tc>
        <w:tc>
          <w:tcPr>
            <w:tcW w:w="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 1% до 10%</w:t>
            </w:r>
          </w:p>
        </w:tc>
        <w:tc>
          <w:tcPr>
            <w:tcW w:w="14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1% до 24%</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5% до 39%</w:t>
            </w:r>
          </w:p>
        </w:tc>
        <w:tc>
          <w:tcPr>
            <w:tcW w:w="14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40% до 49%</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49%</w:t>
            </w:r>
          </w:p>
        </w:tc>
        <w:tc>
          <w:tcPr>
            <w:tcW w:w="256"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 w:type="dxa"/>
            <w:gridSpan w:val="2"/>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готовности объекта (К3)</w:t>
            </w:r>
          </w:p>
        </w:tc>
        <w:tc>
          <w:tcPr>
            <w:tcW w:w="62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ределяется как балл оценки критерия 3.1 (КОКС) или критерия 3.2 (КОНИ)</w:t>
            </w:r>
          </w:p>
        </w:tc>
        <w:tc>
          <w:tcPr>
            <w:tcW w:w="239"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3.1.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готовности объекта капитального строительства муниципальной собственности сельского поселения Ильгощи (КОКС)</w:t>
            </w:r>
          </w:p>
        </w:tc>
        <w:tc>
          <w:tcPr>
            <w:tcW w:w="62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ределяется как сумма баллов оценки подкритериев 3.1.1, 3.1.2</w:t>
            </w:r>
          </w:p>
        </w:tc>
        <w:tc>
          <w:tcPr>
            <w:tcW w:w="239"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0" w:type="dxa"/>
            <w:gridSpan w:val="3"/>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33.1.1.</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сформированного земельного участка для строительства объекта муниципальной собственности сельского поселения Ильгощи </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полагается подготовка проекта межевания земельного участка </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проекта межев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я земельн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 участка </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решения о предвар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ьном согласовании предост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ения земельн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 участка </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выписки из Единого государственного реестра недвижимости о земе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 участке</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33.1.2.</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технического задания и проектной документации </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полагается формирование технического задания (разработка архитектурного решения)</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формировано техничес</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е задание (разраб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но архитектурное решение), предпол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ется разработ</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 ПСД, получ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е положительного заключ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я государственной эксперт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ы </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ана ПСД, предпол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ется получ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е положительного заключ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я государственной эксперт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ы </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на ПСД, получ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 полож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ьное заключение государ</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венной экспертизы, предп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агается проведение стро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ьных и (или) стро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ьно-монтаж</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ых работ, пусконаладоч</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ых работ</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33.2.</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готовности объекта недвижимого имущества, приобретаем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в муницип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ую собственность сельского поселения Ильгощи (КОНИ)</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ение объекта на этапе строительства </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объекта, введенного в эксплуатацию</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имость объекта капитального строительства муниципальной собственности или объекта недвижимого имущества, приобретаемого в муницип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ую собственность (К4)</w:t>
            </w:r>
          </w:p>
        </w:tc>
        <w:tc>
          <w:tcPr>
            <w:tcW w:w="621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ределяется как сумма баллов оценки подкритериев 4.1., 4.2., 4.3.</w:t>
            </w:r>
          </w:p>
        </w:tc>
        <w:tc>
          <w:tcPr>
            <w:tcW w:w="291"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8" w:type="dxa"/>
            <w:tcBorders/>
            <w:tcMar>
              <w:top w:w="0" w:type="dxa"/>
              <w:left w:w="0" w:type="dxa"/>
              <w:bottom w:w="0" w:type="dxa"/>
              <w:right w:w="0" w:type="dxa"/>
            </w:tcMar>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44.1.</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тепень неотложности решения проблемы </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умеренная</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высокая</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чность решения проблемы очень высокая</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бл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 требует незамед</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тельного решения</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44.2.</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ость обязательств</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ое</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обязательств муниципальн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образования перед организациями любой формы собственности</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е решений Главы сельского поселения Ильгощи</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е решений Совета депутатов </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решений Президента Россий</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ой Федер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ии, губерна</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ора Тверс</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й области, органов законодательной, исполнительной, судеб</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ой власти региона и федерального уровней </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44.3.</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ияние объекта капитального строительства муниципальной собственности или объекта недвижимого имущества, приобретаем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в муницип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ую собственность, на развитие территории сельского поселения Ильгощи </w:t>
            </w:r>
          </w:p>
        </w:tc>
        <w:tc>
          <w:tcPr>
            <w:tcW w:w="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ний в объект капитального строительства муниципальной собственности или объект недвижимого имущества, приобретаемый в муницип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ую собственность, влияет на развитие территории отдельного микрорайона сельского поселения Ильгощи (объект местного значения)</w:t>
            </w:r>
          </w:p>
        </w:tc>
        <w:tc>
          <w:tcPr>
            <w:tcW w:w="1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ых вложений в объект капитального строительства муниципальной собственности или объект недвиж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го имущест</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 приобретаемый в муниципальную собствен</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сть, влияет на развитие террит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и отдельн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района сельского поселения Ильгощи (объект район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значения)</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ых вложений в объект капита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го строительства муниципальной собственности или объект недвиж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го имущест</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 приобретаемый в муниципальную собствен</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сть, влияет на развитие террит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и несколь</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их районов сельского поселения Ильгощи(объект межрайонного значения)</w:t>
            </w:r>
          </w:p>
        </w:tc>
        <w:tc>
          <w:tcPr>
            <w:tcW w:w="1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капитальных влож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й в объект капитального строит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ьства муници</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льной собственности или объект недвижимого имущества, приобретаемый в муниципальную собственность, влияет на развитие террит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и сельско</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 поселе</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я Ильгощи  в целом</w:t>
            </w:r>
          </w:p>
        </w:tc>
        <w:tc>
          <w:tcPr>
            <w:tcW w:w="308" w:type="dxa"/>
            <w:gridSpan w:val="4"/>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spacing w:lineRule="atLeast" w:line="240" w:before="0" w:after="0"/>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оценки прогнозируемой эффективности использования средств бюджета</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Ильгощи, направляемых на осуществление капитальных вложений 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КЛЮЧЕНИЕ</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ценке прогнозируемой эффективности использования средств бюджета сельского поселения Ильгощи, направляемых на капитальные вложения в объект муниципальной собственности сельского поселения Ильгощи</w:t>
      </w:r>
    </w:p>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муниципальной собственности сельского поселения Ильгощи</w:t>
      </w:r>
    </w:p>
    <w:p>
      <w:pPr>
        <w:pStyle w:val="Normal"/>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___________________________________________________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______________________________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щность объекта ___________________________________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 строительства или приобретения объекта ___________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оимость объекта ________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974"/>
        <w:gridCol w:w="5072"/>
        <w:gridCol w:w="1422"/>
        <w:gridCol w:w="1977"/>
      </w:tblGrid>
      <w:tr>
        <w:trPr>
          <w:trHeight w:val="23" w:hRule="atLeast"/>
        </w:trPr>
        <w:tc>
          <w:tcPr>
            <w:tcW w:w="974"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7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2"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критерия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алл по критерию </w:t>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мментарии об основании присвоения балла </w:t>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софинансирования капитальных вложений в объект муниципальной собственности из бюджета Тверской области и (или) бюджета Российской Федерации (К1)</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ость софинансирования капитальных вложений в объект муниципальной собственности за счет внебюджетных источников (К2)</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готовности объекта муниципальной собственности сельского поселения Ильгощи (К3) (балл оценки критерия КОКС или критерия КОНИ)</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объекта капитального строительства муниципальной собственности сельского поселения Ильгощи (КОКС) (сумма баллов оценки подкритериев 3.1.1., 3.1.2.), в том числе:</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сформированного земельного участка для строительства объекта муниципальной собственности сельского поселения Ильгощи</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ичие технического задания и проектной документации</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я объекта недвижимого имущества, приобретаемого в муниципальную собственность сельского поселения Ильгощи (КОНИ)</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имость объекта капитального строительства муниципальной собственности или объекта недвижимого имущества, приобретаемого в муниципальную собственность (К4) (сумма баллов оценки критериев 4.1., 4.2., 4.3.), в том числе:</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епень неотложности решения проблемы</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ость обязательств</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ияние объекта капитального строительства муниципальной собственности или объекта недвижимого имущества, приобретаемого в муниципальную собственность, на развитие территории сельского поселения Ильгощи</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тегральная оценка ОИП = К1 x 2 + К2 x 2 + К3 + К4 </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X </w:t>
            </w:r>
          </w:p>
        </w:tc>
      </w:tr>
    </w:tbl>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Глава сельского поселения Ильгощи __________________________ /_________________________/</w:t>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 ___________________20__ г.</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0" w:name="_GoBack"/>
      <w:bookmarkStart w:id="1" w:name="_GoBack"/>
      <w:bookmarkEnd w:id="1"/>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рядку принятия решений о подготовке и реализации бюджетных инвестиций</w:t>
      </w:r>
    </w:p>
    <w:p>
      <w:pPr>
        <w:pStyle w:val="Normal"/>
        <w:spacing w:lineRule="atLeast"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й о предоставлении бюджетных ассигнований на осуществление</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за счет субсидий капитальных вложений в объекты муниципальной собственности сельского поселения Ильгощи</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ЕСТР</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ложенных предложений об осуществлении капитальных вложений</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объекты муниципальной собственности сельского поселения Ильгощи</w:t>
      </w:r>
    </w:p>
    <w:p>
      <w:pPr>
        <w:pStyle w:val="Normal"/>
        <w:spacing w:lineRule="atLeast"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4"/>
        <w:gridCol w:w="1333"/>
        <w:gridCol w:w="1063"/>
        <w:gridCol w:w="938"/>
        <w:gridCol w:w="1219"/>
        <w:gridCol w:w="1351"/>
        <w:gridCol w:w="1573"/>
        <w:gridCol w:w="1444"/>
      </w:tblGrid>
      <w:tr>
        <w:trPr>
          <w:trHeight w:val="23" w:hRule="atLeast"/>
        </w:trPr>
        <w:tc>
          <w:tcPr>
            <w:tcW w:w="524"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8"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9"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3"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eastAsia="Times New Roman"/>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капитального строите</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ьства либо объекта недвижимого имущества</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оимость объек</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 руб.)</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азчик</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строительства, реконструкции или приобретения объекта</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вый балл, полученный в соответствии с предложением об осуществлении капитальных вложений в объекты муниципальной собственности сельского поселения Ильгощи</w:t>
            </w:r>
          </w:p>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ринятии инвестиционной комиссией решения о целесообразности</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сельского поселения Ильгощи</w:t>
            </w:r>
          </w:p>
        </w:tc>
      </w:tr>
      <w:tr>
        <w:trPr/>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 </w:t>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 </w:t>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 </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8 </w:t>
            </w:r>
          </w:p>
        </w:tc>
      </w:tr>
      <w:tr>
        <w:trPr/>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n</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 Не курсив"/>
    <w:basedOn w:val="3"/>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266" w:before="160" w:after="56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24437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155333" TargetMode="External"/><Relationship Id="rId6" Type="http://schemas.openxmlformats.org/officeDocument/2006/relationships/hyperlink" Target="http://docs.cntd.ru/document/902155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8:00Z</dcterms:created>
  <dc:creator>Administraciy</dc:creator>
  <dc:description/>
  <dc:language>en-US</dc:language>
  <cp:lastModifiedBy>Приемная</cp:lastModifiedBy>
  <dcterms:modified xsi:type="dcterms:W3CDTF">2019-04-12T06:58:00Z</dcterms:modified>
  <cp:revision>2</cp:revision>
  <dc:subject/>
  <dc:title/>
</cp:coreProperties>
</file>